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b/>
        </w:rPr>
        <w:t>The Marrow Song (Oh What A Beauty) 3:0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sz w:val="16"/>
          <w:szCs w:val="16"/>
        </w:rPr>
        <w:t>Edrich Sieber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 w:val="false"/>
          <w:bCs w:val="false"/>
        </w:rPr>
        <w:t>Intro – 5 bar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(Verse 1)</w:t>
      </w:r>
    </w:p>
    <w:p>
      <w:pPr>
        <w:pStyle w:val="Normal"/>
        <w:rPr/>
      </w:pPr>
      <w:r>
        <w:rPr/>
        <w:t>Down the road there lives a man I'd like you all to know,</w:t>
        <w:br/>
        <w:t>He grew a big marrow for the local flower show</w:t>
        <w:br/>
        <w:t>when the story got around they came from far and wide,</w:t>
        <w:br/>
        <w:t>And when then saw what he had grown, everybody cried.....</w:t>
        <w:br/>
      </w:r>
    </w:p>
    <w:p>
      <w:pPr>
        <w:pStyle w:val="Normal"/>
        <w:rPr/>
      </w:pPr>
      <w:r>
        <w:rPr/>
        <w:t>(Chorus)</w:t>
        <w:br/>
        <w:t>Ooooh! What a beauty, I've never seen one as big as that before,</w:t>
        <w:br/>
        <w:t>Oh! What a beauty, it must be two foot long or even more.</w:t>
        <w:br/>
        <w:t>And it's such a lovely color, so big, and round, and fat,</w:t>
        <w:br/>
        <w:t>I've never seen a marrow grow quite as big as that,</w:t>
        <w:br/>
        <w:t>Oh! What a beauty, I've never seen one as big as that before.</w:t>
        <w:br/>
      </w:r>
    </w:p>
    <w:p>
      <w:pPr>
        <w:pStyle w:val="Normal"/>
        <w:rPr/>
      </w:pPr>
      <w:r>
        <w:rPr/>
        <w:t>2 bars instrum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se 2)</w:t>
        <w:br/>
        <w:t>He was leaning on the garden gate the other day,</w:t>
        <w:br/>
        <w:t>And beckoned to a lady who lives just across the way,</w:t>
        <w:br/>
        <w:t>Took her down the garden path and showed it to her with pride,</w:t>
        <w:br/>
        <w:t>And when she saw the size of it, the little lady sighed..</w:t>
        <w:br/>
      </w:r>
    </w:p>
    <w:p>
      <w:pPr>
        <w:pStyle w:val="Normal"/>
        <w:rPr/>
      </w:pPr>
      <w:r>
        <w:rPr/>
        <w:t>(Chorus)</w:t>
        <w:br/>
        <w:t>Ooooh! What a beauty, I've never seen one as big as that before,</w:t>
        <w:br/>
        <w:t>Oh! What a beauty, it must be two foot long or even more.</w:t>
        <w:br/>
        <w:t>And it's such a lovely color, so big, and round, and fat,</w:t>
        <w:br/>
        <w:t>I've never seen a marrow grow quite as big as that,</w:t>
        <w:br/>
        <w:t>Oh! What a beauty, I've never seen one as big as that before.</w:t>
        <w:br/>
      </w:r>
    </w:p>
    <w:p>
      <w:pPr>
        <w:pStyle w:val="Normal"/>
        <w:rPr/>
      </w:pPr>
      <w:r>
        <w:rPr/>
        <w:t>2 bars Instrum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se 3)</w:t>
        <w:br/>
        <w:t>Then the flower show was held and everybody went,</w:t>
        <w:br/>
        <w:t>To see this great big marrow, lying there inside the tent.</w:t>
        <w:br/>
        <w:t>Soon the judges came along to give the prizes out,</w:t>
        <w:br/>
        <w:t>They only took one look at it and they began to shout,</w:t>
        <w:br/>
      </w:r>
    </w:p>
    <w:p>
      <w:pPr>
        <w:pStyle w:val="Normal"/>
        <w:rPr/>
      </w:pPr>
      <w:r>
        <w:rPr/>
        <w:t>(Chorus)</w:t>
        <w:br/>
        <w:t>OOOOOH! What a beauty, I've never seen one as big as that before,</w:t>
        <w:br/>
        <w:t>Oh! What a beauty, it must be two foot long or even more.</w:t>
        <w:br/>
        <w:t>And it's such a lovely color, so big, and round, and fat,</w:t>
        <w:br/>
        <w:t>I've never seen a marrow grow quite as big as that,</w:t>
        <w:br/>
        <w:t xml:space="preserve">Oh! What a beauty, </w:t>
      </w:r>
    </w:p>
    <w:p>
      <w:pPr>
        <w:pStyle w:val="Normal"/>
        <w:rPr/>
      </w:pPr>
      <w:r>
        <w:rPr/>
        <w:t xml:space="preserve">I've never seen one as big as that </w:t>
      </w:r>
    </w:p>
    <w:p>
      <w:pPr>
        <w:pStyle w:val="Normal"/>
        <w:rPr/>
      </w:pPr>
      <w:r>
        <w:rPr/>
        <w:t>I've never seen one as big as that</w:t>
      </w:r>
    </w:p>
    <w:p>
      <w:pPr>
        <w:pStyle w:val="Normal"/>
        <w:rPr/>
      </w:pPr>
      <w:r>
        <w:rPr/>
        <w:t>I've never seen one as big as that befo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8:18:00Z</dcterms:created>
  <dc:creator>Guy Dearden</dc:creator>
  <dc:description/>
  <dc:language>en-US</dc:language>
  <cp:lastModifiedBy>Guy Dearden</cp:lastModifiedBy>
  <dcterms:modified xsi:type="dcterms:W3CDTF">2009-03-07T08:18:00Z</dcterms:modified>
  <cp:revision>2</cp:revision>
  <dc:subject/>
  <dc:title>Fame</dc:title>
</cp:coreProperties>
</file>